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DICAÇÃO DE CORRETOR DE SEGU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ou Razão Social do Proprietário do veículo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o Proprietário P/Pessoa Jurídica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Proprietário P/Pessoa Físic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Proprietári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G do Proprietário 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do Proprietário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P do Proprietári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CORRETOR INDICAD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ou Razão Social da Corretor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ENAS CORRETORA DE SEGUROS LT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PVAT da Corretora:</w:t>
        <w:tab/>
        <w:t xml:space="preserve"> CPF ou CNPJ da Corretora:          Código SUSEP da Corretor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3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88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314.369/000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98.09.103363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 IMPORTANTES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 FICHA DE INDICAÇÃO destitui qualquer outro(a) corretor(a) que tenha sido indicado(a) anterior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o proprietário possua veículos em regime d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leas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mesmos deverão ser identificados. Mais informações no sit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ww.seguradoralider.com.b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Canal do Correto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, corretor de seguros, indicado por esse proprietário, assumo a responsabilidade pela prestação de assistência aos titulares de direito de indenização, nos termos do art. 46 da Resolução CNSP Nº 332/15, estando ciente de que, em caso de descumprimento, a Seguradora Lider-DPVAT poderá adotar as medidas cabíve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ORRETOR RESPONSÁVEL COM CP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AR JUNTO A ESTA FICHA CÓPIA DOS DOCUMENTOS ABAIX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RIETÁRIO PESSOA JURÍD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  <w:r>
              <w:rPr>
                <w:rFonts w:cs="Arial" w:ascii="Arial" w:hAnsi="Arial"/>
                <w:sz w:val="16"/>
                <w:szCs w:val="16"/>
              </w:rPr>
              <w:t xml:space="preserve"> da empresa proprietária do veícul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  <w:r>
              <w:rPr>
                <w:rFonts w:cs="Arial" w:ascii="Arial" w:hAnsi="Arial"/>
                <w:sz w:val="16"/>
                <w:szCs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CNH</w:t>
            </w:r>
            <w:r>
              <w:rPr>
                <w:rFonts w:cs="Arial" w:ascii="Arial" w:hAnsi="Arial"/>
                <w:sz w:val="16"/>
                <w:szCs w:val="16"/>
              </w:rPr>
              <w:t xml:space="preserve"> do signatário desta fich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ato Social</w:t>
            </w:r>
            <w:r>
              <w:rPr>
                <w:rFonts w:cs="Arial" w:ascii="Arial" w:hAnsi="Arial"/>
                <w:sz w:val="16"/>
                <w:szCs w:val="16"/>
              </w:rPr>
              <w:t xml:space="preserve"> (cópia completa e que consta a cláusula de administração da empresa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t xml:space="preserve">: Em cas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que confere ao signatário desta ficha poderes para responder em nome da empresa, deverá anexar o Contrato Social. Nos casos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ÓRGÃOS PÚBLICOS</w:t>
            </w:r>
            <w:r>
              <w:rPr>
                <w:rFonts w:cs="Arial" w:ascii="Arial" w:hAnsi="Arial"/>
                <w:sz w:val="16"/>
                <w:szCs w:val="16"/>
              </w:rPr>
              <w:t>, qualquer documento que comprove que o signatário tem poderes para assinar pelo referido órgão, secretaria, fundação ou autarqu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RIETÁRIO PESSOA FÍS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  <w:r>
              <w:rPr>
                <w:rFonts w:cs="Arial" w:ascii="Arial" w:hAnsi="Arial"/>
                <w:sz w:val="16"/>
                <w:szCs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CNH</w:t>
            </w:r>
            <w:r>
              <w:rPr>
                <w:rFonts w:cs="Arial" w:ascii="Arial" w:hAnsi="Arial"/>
                <w:sz w:val="16"/>
                <w:szCs w:val="16"/>
              </w:rPr>
              <w:t xml:space="preserve"> do proprietário do veícul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rovante de Endereço</w:t>
            </w:r>
            <w:r>
              <w:rPr>
                <w:rFonts w:cs="Arial" w:ascii="Arial" w:hAnsi="Arial"/>
                <w:sz w:val="16"/>
                <w:szCs w:val="16"/>
              </w:rPr>
              <w:t xml:space="preserve"> (em nome do proprietário do veículo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_____/_____/_____        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Local)                     (Data)</w:t>
        <w:tab/>
        <w:tab/>
        <w:tab/>
        <w:t xml:space="preserve">            Assinatura do 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.: (*) Campo obrigató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606"/>
    </w:tblGrid>
    <w:tr>
      <w:trPr>
        <w:trHeight w:val="1531" w:hRule="atLeast"/>
      </w:trPr>
      <w:tc>
        <w:tcPr>
          <w:tcW w:w="4322" w:type="dxa"/>
          <w:tcBorders/>
        </w:tcPr>
        <w:p>
          <w:pPr>
            <w:pStyle w:val="Normal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guradora Líder dos Consórcios do Seguro DPVAT</w:t>
          </w:r>
        </w:p>
        <w:p>
          <w:pPr>
            <w:pStyle w:val="Normal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                                                </w:t>
          </w:r>
        </w:p>
        <w:p>
          <w:pPr>
            <w:pStyle w:val="Normal"/>
            <w:autoSpaceDE w:val="false"/>
            <w:rPr/>
          </w:pPr>
          <w:r>
            <w:rPr>
              <w:sz w:val="18"/>
              <w:szCs w:val="18"/>
            </w:rPr>
            <w:t xml:space="preserve">Tel 21 3861-4600 </w:t>
          </w:r>
          <w:hyperlink r:id="rId1">
            <w:r>
              <w:rPr>
                <w:rStyle w:val="InternetLink"/>
                <w:sz w:val="18"/>
                <w:szCs w:val="18"/>
              </w:rPr>
              <w:t>www.seguradoralider.com.br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. Senador Dantas 74, 15º andar</w:t>
          </w:r>
        </w:p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Centro Rio de Janeiro CEP 20031-205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265747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74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guradoralider.com.br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0:00Z</dcterms:created>
  <dc:creator>PROPRIETARIO</dc:creator>
  <dc:description/>
  <cp:keywords/>
  <dc:language>en-US</dc:language>
  <cp:lastModifiedBy>Usuario</cp:lastModifiedBy>
  <cp:lastPrinted>2016-03-17T10:16:00Z</cp:lastPrinted>
  <dcterms:modified xsi:type="dcterms:W3CDTF">2016-03-22T19:53:00Z</dcterms:modified>
  <cp:revision>12</cp:revision>
  <dc:subject/>
  <dc:title>CARTA SOLICITANDO ALTERAÇÃO DE CORRETOR INDICADO</dc:title>
</cp:coreProperties>
</file>